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informações a Secretaria de Sustentabilidade Ambiental: número de animais castrados até o momento neste ano. Ademais, solicito informações se há alguma campanha prevista para castrações dos animais da população carent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de se realizar castrações gratuitas para diminuir a população de animais abandonado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de Sustentabilidade Ambiental: informações acerca do número de animais castrados até o momento neste ano e se, há previsão de campanha para castrações dos animais da população carent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8:00Z</dcterms:created>
  <dc:creator>Secretaria</dc:creator>
  <dc:description/>
  <cp:keywords/>
  <dc:language>en-US</dc:language>
  <cp:lastModifiedBy>Manoel</cp:lastModifiedBy>
  <cp:lastPrinted>2014-04-02T14:20:00Z</cp:lastPrinted>
  <dcterms:modified xsi:type="dcterms:W3CDTF">2014-06-30T13:28:00Z</dcterms:modified>
  <cp:revision>2</cp:revision>
  <dc:subject/>
  <dc:title>ASSUNTO :</dc:title>
</cp:coreProperties>
</file>