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lteração do piso salarial dos Agentes Comunitários de Saúde d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cs="Estrangelo Edessa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>Considerando que foi aprovada a Lei Federal nº 12.994 de 17 de junho de 2014 que versa sobre a instituição do piso salarial profissional nacional dos Agentes Comunitários de Saúde e dos Agentes de Combate às Endemias.( Lei anexa)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Considerando que o piso salarial foi fixado em R$1.014,00 (Hum mil e quatorze reais)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nos informe quais as medidas que a Administração está tomando para que os referidos Agentes de Saúde tenham seus pisos salarias aumentados conforme lei federal.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que cópias desse requerimento sejam enviadas a todas as UBSs, aos PSFs do Município e ao Conselho Municipal de Saúde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30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6:00Z</dcterms:created>
  <dc:creator>PPS2</dc:creator>
  <dc:description/>
  <cp:keywords/>
  <dc:language>en-US</dc:language>
  <cp:lastModifiedBy>Luzia</cp:lastModifiedBy>
  <cp:lastPrinted>2014-06-30T14:28:00Z</cp:lastPrinted>
  <dcterms:modified xsi:type="dcterms:W3CDTF">2014-06-30T17:30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