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a Secretaria de Sustentabilidade Ambiental: número de animais resgatados após a criação do Programa “Bem Estar Animal” e quais foram as providências tomada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0367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importância do Programa “Bem Estar Animal”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Sustentabilidade Ambiental: informações sobre o número de animais resgatados após a criação do Programa “Bem Estar Animal” e quais foram as providências tomad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jul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9:00Z</dcterms:created>
  <dc:creator>Secretaria</dc:creator>
  <dc:description/>
  <cp:keywords/>
  <dc:language>en-US</dc:language>
  <cp:lastModifiedBy>Manoel</cp:lastModifiedBy>
  <cp:lastPrinted>2014-06-30T10:30:00Z</cp:lastPrinted>
  <dcterms:modified xsi:type="dcterms:W3CDTF">2014-06-30T13:39:00Z</dcterms:modified>
  <cp:revision>2</cp:revision>
  <dc:subject/>
  <dc:title>ASSUNTO :</dc:title>
</cp:coreProperties>
</file>