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ao Ministério Público sobre a representação nº 563/13 de 23/07/2013 que diz respeito a fixação da tarifa do transporte coletivo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REQUEIRO À MESA, na forma regimental, seja oficiado o Ministério Público, para que nos informe sobre a representação de nº 563/13, que versa sobre a fixação da tarifa de transporte coletivo de Mogi Mirim.</w:t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1 de julh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left="708"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13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7-01T13:14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