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e esclarecimentos ao SAAE sobre a veracidade e procedência de denúncias de que essa Autarquia efetiva o corte de fornecimento de água caso o usuário negue a substituição de seu hidrômetro antigo por versão mais moder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7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sidente do SAAE, Engenheiro Celso Cresta, para que informe e elucide</w:t>
      </w:r>
      <w:r>
        <w:rPr>
          <w:sz w:val="32"/>
          <w:szCs w:val="24"/>
        </w:rPr>
        <w:t xml:space="preserve"> </w:t>
      </w:r>
      <w:r>
        <w:rPr>
          <w:sz w:val="28"/>
        </w:rPr>
        <w:t>sobre a veracidade e procedência de denúncias de que essa Autarquia efetiva o corte de fornecimento de água caso o usuário negue a substituição de seu hidrômetro antigo por versão mais moderna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m-se</w:t>
      </w:r>
      <w:r>
        <w:rPr>
          <w:sz w:val="28"/>
          <w:szCs w:val="24"/>
        </w:rPr>
        <w:t xml:space="preserve"> as informações e esclarecimentos pleiteados, a fim de saber se há embasamento legal para tal medida de corte, se procederem as denúncias que me participam vários munícipes. E pela elucidação mesmo da ver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02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2:00Z</dcterms:created>
  <dc:creator>zaniboni</dc:creator>
  <dc:description/>
  <cp:keywords/>
  <dc:language>en-US</dc:language>
  <cp:lastModifiedBy>zaniboni</cp:lastModifiedBy>
  <dcterms:modified xsi:type="dcterms:W3CDTF">2014-07-02T19:53:00Z</dcterms:modified>
  <cp:revision>1</cp:revision>
  <dc:subject/>
  <dc:title/>
</cp:coreProperties>
</file>