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REQUEIRO A EMPRESA VIVO QUE PROVIDENCIE READEQUAÇÃO DO TELEFONE PÚBLICO ACESSÍVEL LOCALIZADO NA PRAÇA ITAPIRA,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tual localização do telefone público citado impede o acesso de cadeirantes ao mesmo conforme constatado na foto anex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a Empresa Vivo para que providencie a readequação do telefone público localizado na Praça Itapira, no Bairro do Mirante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160520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julh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7-02T16:42:00Z</dcterms:modified>
  <cp:revision>86</cp:revision>
  <dc:subject/>
  <dc:title>ASSUNTO :</dc:title>
</cp:coreProperties>
</file>