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 POLICIA MILITAR E A GUARDA CIVIL MUNICIPAL O EFETIVO PATRULHAMENTO 24 HORAS NA ZONA RURAL DO MUNICI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Antunes Stupp, à Policia Militar e à Guarda Civil Municipal e que seja efetivado na Zona Rural do Municipio de Mogi Mirim, o patrulhamento 24 horas nesta região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Devido à constância de ocorrências de crimes praticados nesta área, pede-se com urgência ações de patrulhamento para coibir estes atos criminos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7-01T12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