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ASSUNTO: REQUER AUDIÊNCIA PUBLICA PARA O DIA  07   DE  AGOSTO de 2014 ÁS 19H00 NO PLENÁRIO DA CÂMARA MUNICIPAL PARA DISCUSSÃO A RESPEITO DO PROJETO LEI N.70 – SOBRE NOVAS ATRIBUIÇÕES DO SAA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libri" w:hAnsi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>REQUERIMENTO N°        DE 2014.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</w:t>
      </w:r>
      <w:r>
        <w:rPr>
          <w:rFonts w:cs="Arial" w:ascii="Calibri" w:hAnsi="Calibri"/>
          <w:b/>
          <w:sz w:val="24"/>
          <w:szCs w:val="24"/>
          <w:lang w:eastAsia="ar-SA"/>
        </w:rPr>
        <w:t>SENHORES VEREADORES,</w:t>
      </w:r>
    </w:p>
    <w:p>
      <w:pPr>
        <w:pStyle w:val="TextosemFormatao"/>
        <w:ind w:firstLine="709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REQUEIR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ao Presidente,</w:t>
      </w:r>
      <w:r>
        <w:rPr>
          <w:rFonts w:cs="Arial" w:ascii="Calibri" w:hAnsi="Calibri"/>
          <w:sz w:val="24"/>
          <w:szCs w:val="24"/>
        </w:rPr>
        <w:t xml:space="preserve"> depois de ouvido o Douto Plenário de acordo com </w:t>
      </w:r>
      <w:r>
        <w:rPr>
          <w:rFonts w:cs="Arial" w:ascii="Calibri" w:hAnsi="Calibri"/>
          <w:b/>
          <w:sz w:val="24"/>
          <w:szCs w:val="24"/>
        </w:rPr>
        <w:t>art. nº 225 §2º,</w:t>
      </w:r>
      <w:r>
        <w:rPr>
          <w:rFonts w:cs="Arial" w:ascii="Calibri" w:hAnsi="Calibri"/>
          <w:sz w:val="24"/>
          <w:szCs w:val="24"/>
        </w:rPr>
        <w:t xml:space="preserve">  do </w:t>
      </w:r>
      <w:r>
        <w:rPr>
          <w:rFonts w:cs="Arial" w:ascii="Calibri" w:hAnsi="Calibri"/>
          <w:i/>
          <w:sz w:val="24"/>
          <w:szCs w:val="24"/>
        </w:rPr>
        <w:t>Regimento Interno Vigente</w:t>
      </w:r>
      <w:r>
        <w:rPr>
          <w:rFonts w:cs="Arial" w:ascii="Calibri" w:hAnsi="Calibri"/>
          <w:sz w:val="24"/>
          <w:szCs w:val="24"/>
        </w:rPr>
        <w:t xml:space="preserve">,  a realização de </w:t>
      </w:r>
      <w:r>
        <w:rPr>
          <w:rFonts w:cs="Arial" w:ascii="Calibri" w:hAnsi="Calibri"/>
          <w:b/>
          <w:bCs/>
          <w:sz w:val="24"/>
          <w:szCs w:val="24"/>
        </w:rPr>
        <w:t>Audiência Pública</w:t>
      </w:r>
      <w:r>
        <w:rPr>
          <w:rFonts w:cs="Arial" w:ascii="Calibri" w:hAnsi="Calibri"/>
          <w:sz w:val="24"/>
          <w:szCs w:val="24"/>
        </w:rPr>
        <w:t xml:space="preserve"> para discussão  a respeito do PROJETO LEI N. 70 de 2014 que atribui novas Competências ao SAAE e autoriza o Poder Executivo Municipal a Delegar Exploração dos Serviços Público de Abastecimento de Agua e Esgotamento Sanitário, de conformidade com a Lei Federal 8.897/95</w:t>
      </w:r>
      <w:r>
        <w:rPr>
          <w:rFonts w:cs="Calibri" w:ascii="Calibri" w:hAnsi="Calibri"/>
          <w:sz w:val="24"/>
          <w:szCs w:val="24"/>
        </w:rPr>
        <w:t>,  a realizar-se no dia 07  de Agosto de 2014, as 19:00 horas no plenário da Câmara Municipal.</w:t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iro, sejam Convocados aos  Ilmos. Senhores CELSO CRESTA, WILSON ROGERIO DA SILVA, a Senhora ELIZANITA APARECIDA DE MORAIS, para responder questões pertinentes relativa ao Projeto n. 70/2014. 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-se ainda, seja oficiado aos Excelentíssimos (as) Juízes de Direito; Doutora </w:t>
      </w:r>
      <w:r>
        <w:rPr>
          <w:rStyle w:val="Emphasis"/>
          <w:rFonts w:cs="Arial" w:ascii="Calibri" w:hAnsi="Calibri"/>
          <w:b w:val="false"/>
          <w:color w:val="222222"/>
          <w:sz w:val="24"/>
          <w:szCs w:val="24"/>
        </w:rPr>
        <w:t>CLAUDIA</w:t>
      </w:r>
      <w:r>
        <w:rPr>
          <w:rStyle w:val="St"/>
          <w:rFonts w:cs="Arial" w:ascii="Calibri" w:hAnsi="Calibri"/>
          <w:b/>
          <w:color w:val="222222"/>
          <w:sz w:val="24"/>
          <w:szCs w:val="24"/>
        </w:rPr>
        <w:t xml:space="preserve"> REGINA NUNES, Doutora FABIANA GARIBALDI, Doutor EMERSON GOMES DE GUEIROS COUTINHO e doutora FERNANDA CRISTINA C. LOBO, aos digníssimos Representantes do Ministério Publico doutor  ROGÉRIO FILÓCOMO  JUNIOR,  doutor GABRIEL GUERREIRO, doutra PATRICIA TALIALLI BARSOTTINE, O </w:t>
      </w:r>
      <w:r>
        <w:rPr>
          <w:rStyle w:val="Usercontent"/>
          <w:rFonts w:cs="Calibri" w:ascii="Calibri" w:hAnsi="Calibri"/>
          <w:b/>
          <w:sz w:val="24"/>
          <w:szCs w:val="24"/>
          <w:lang w:val="pt-PT"/>
        </w:rPr>
        <w:t xml:space="preserve"> Excelentissimo Sr. Prefeito LUIZ GUSTAVO  ANTUNES STUPP, ao Vice Prefeito GERSON ROSSI JUNIOR, aos  Ilustrissimo senhores CELSO CRESTA,  a OAB (ordem dos advogados do Brasil) Mogi Mirim, através do presidente doutor ANDRÉ APARECIDO BARBOSA, aos presidentes do Partidos (PT) – OBERDAN QUAGLIO – (PSB) – MASSAO HITO, (PSD) LUIZ OTAVIO FRITOLLI, (SDD) FREDERICO HEYDEN – (PPS) – GERSON LUIS ROSSI JUNIOR – (PV) – ANDERSON MENDONÇA – (PSDB)- MARCOS DIAS DOS SANTOS – (PMDB) MOACIAR JANUARIO. ou quem estiver responsavel no referido departamento. </w:t>
      </w:r>
    </w:p>
    <w:p>
      <w:pPr>
        <w:pStyle w:val="Normal"/>
        <w:ind w:left="500" w:right="606" w:hanging="500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libri" w:hAnsi="Calibri"/>
          <w:bCs w:val="false"/>
        </w:rPr>
        <w:t>Sala das Sessões “Vereador Santo Rótolli” aos 04 de julho   de 2014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8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4-07-04T14:33:00Z</dcterms:modified>
  <cp:revision>3</cp:revision>
  <dc:subject/>
  <dc:title>ASSUNTO :</dc:title>
</cp:coreProperties>
</file>