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REQUEIRO </w:t>
      </w:r>
      <w:r>
        <w:rPr>
          <w:sz w:val="28"/>
          <w:szCs w:val="28"/>
        </w:rPr>
        <w:t>ao</w:t>
      </w:r>
      <w:r>
        <w:rPr>
          <w:bCs/>
          <w:sz w:val="28"/>
        </w:rPr>
        <w:t xml:space="preserve"> Prefeito Luis Gustavo Antunes Stupp, para que junto à secretaria de Meio Ambiente, realize a limpeza, conservação e manutenção da área localizada no antigo aeroclube, próximo à secretaria de Seguranç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REQUERIMENTO  N°              DE 2014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 SENHORAS VEREADORAS,</w:t>
      </w:r>
    </w:p>
    <w:p>
      <w:pPr>
        <w:pStyle w:val="Normal"/>
        <w:spacing w:lineRule="auto" w:line="360"/>
        <w:rPr/>
      </w:pPr>
      <w:r>
        <w:rPr>
          <w:b/>
        </w:rPr>
        <w:t>SENHORES VEREADORES,</w:t>
      </w:r>
      <w:r>
        <w:rPr/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b/>
        </w:rPr>
        <w:t>REQUEIRO</w:t>
      </w:r>
      <w:r>
        <w:rPr>
          <w:sz w:val="28"/>
          <w:szCs w:val="28"/>
        </w:rPr>
        <w:t xml:space="preserve"> à Mesa, após ouvido o Plenário, para que seja oficiado ao Prefeito Luis Gustavo Antunes Stupp, que realize a limpeza, conservação e manutenção da área localizada no antigo aeroclube, próximo à secretaria de Segurança, no bairro da Saú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olicitação se baseia no fato do local ser utilizado para a descarga ilegal de entulho, pneus, restos de construção e lixo, aumentando o risco da proliferação do mosquito transmissor da dengue no local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7 de julho   de 2014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b/>
          <w:bCs/>
        </w:rPr>
        <w:t>VEREADOR PROFESSOR CINOÊ DUZO (PSD)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6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4-07-04T11:56:00Z</dcterms:modified>
  <cp:revision>2</cp:revision>
  <dc:subject/>
  <dc:title>ASSUNTO:</dc:title>
</cp:coreProperties>
</file>