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 EMPRESA VIVO QUE PROVIDENCIE READEQUAÇÃO DO TELEFONE PÚBLICO ACESSÍVEL LOCALIZADO NA PRAÇA ITAPIRA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73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localização do telefone público citado impede o acesso de cadeirantes ao mesmo conforme constatado na foto anex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Empresa Vivo para que providencie a readequação do telefone público localizado na Praça Itapira, no Bairro do Mirante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6052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2T17:27:00Z</dcterms:modified>
  <cp:revision>87</cp:revision>
  <dc:subject/>
  <dc:title>ASSUNTO :</dc:title>
</cp:coreProperties>
</file>