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REQUEIRO A EMPRESA VIVO QUE REALIZE ESTUDOS PARA INSTALAÇÃO DE TELEFONE PÚBLICO ENTRES AS RUAS 30 E 38 D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essa região se concentra grande número de munícipes de baixa rend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ser um pedido dos moradores a instalação de Telefone Público para garantir acesso a vários serviç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a mesa após ouvir o douto plenário que se oficie a Empresa Vivo para que </w:t>
      </w:r>
      <w:r>
        <w:rPr>
          <w:sz w:val="24"/>
        </w:rPr>
        <w:t>realize estudos para instalação de telefone público entres as ruas 30 e 38 do Parque das Laranjeiras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895090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04 de julho de</w:t>
      </w:r>
      <w:r>
        <w:rPr>
          <w:sz w:val="24"/>
        </w:rPr>
        <w:t xml:space="preserve">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07-04T14:14:00Z</dcterms:modified>
  <cp:revision>88</cp:revision>
  <dc:subject/>
  <dc:title>ASSUNTO :</dc:title>
</cp:coreProperties>
</file>