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ASSUNTO</w:t>
      </w:r>
      <w:r>
        <w:rPr>
          <w:rFonts w:cs="Estrangelo Edessa" w:ascii="Estrangelo Edessa" w:hAnsi="Estrangelo Edessa"/>
          <w:sz w:val="24"/>
          <w:szCs w:val="24"/>
        </w:rPr>
        <w:t>: Requeiro convocar a Srta.  Bárbara Mattos de Moraes Silva, Secretária de Cultura do Município, para que venha a sessão de Câmara no próximo dia 04 de agosto (segunda-feira) às 18:30h para prestar esclarecimentos sobre suspensão das aulas de dança no Centro Cultur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3240" w:leader="none"/>
        </w:tabs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a Mesa, na forma regimental de estilo após ouvido o Douto Plenário de acordo com art.  24 da LOM – Lei Orgânica de Mogi Mirim e do Art. 157 inciso V  do Regimento Interno Vigente,  convocar a  Senhorita  Bárbara Mattos de Moraes Silva, Secretária de Cultura do Município, para que  venha a sessão de Câmara   no próximo   dia  04 de agosto  (segunda-feira)  às 18h30 para  prestar esclarecimentos sobre   a suspensão das aulas de dança no Centro Cultural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7 de julh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 LUZIA CRISTINA CÔRTES NOGUEIR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39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7-07T13:3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