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ENTUDOS DE PROJETO DE REVITALIZAÇÃO DA PRAÇA APARECIDO RIBEIRO LOCALIZADA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situação da Praça Aparecido Ribeiro é precária, prejudicando os munícipes que fazem uso da mesma para seu laz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Sr</w:t>
      </w:r>
      <w:r>
        <w:rPr>
          <w:sz w:val="24"/>
        </w:rPr>
        <w:t>. Prefeito Municipal Luiz Gustavo Antunes Stupp, juntamente a Secretaria de Planejamento e obras para que realize estudos para projeto de Revitalização da Praça Aparecido Ribeiro no Jardim do La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8978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4T14:12:00Z</dcterms:modified>
  <cp:revision>88</cp:revision>
  <dc:subject/>
  <dc:title>ASSUNTO :</dc:title>
</cp:coreProperties>
</file>