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informações da Secretaria de Mobilidade Urbana sobre as </w:t>
      </w:r>
      <w:r>
        <w:rPr>
          <w:b/>
          <w:sz w:val="24"/>
          <w:szCs w:val="24"/>
          <w:u w:val="single"/>
        </w:rPr>
        <w:t>providências que serão tomadas para melhorar o trânsito na Avenida 22 de Outubro</w:t>
      </w:r>
      <w:r>
        <w:rPr>
          <w:sz w:val="24"/>
          <w:szCs w:val="24"/>
        </w:rPr>
        <w:t xml:space="preserve"> próximo a transportadora Tel, conforme indicação n° 362/2014 que segue anex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a necessidade urgente de melhorar o trânsito na Avenida 22 de Outubro, próximo a Transportadora Tel e rotatória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de Mobilidade Urbana: que informe quais providências serão tomadas com intuito de melhorar o trânsito na Avenida 22 de Outubro, próximo a rotatória e transportadora Tel. Salienta-se a necessidade de providências, tendo em vista os inúmeros acidentes de trânsito ocorridos no local mencionad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4 de julh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30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4-07-10T17:30:00Z</dcterms:modified>
  <cp:revision>2</cp:revision>
  <dc:subject/>
  <dc:title>ASSUNTO :</dc:title>
</cp:coreProperties>
</file>