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INFORMAÇÕES SOBRE A POSSIBILIDADE DE PERMANECER EM CIRCULAÇÃO A LINHA DE ÔNIBUS DO PIRAPITINGUI DA ZONA RURAL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</w:rPr>
        <w:t>Requeiro a V. Exa., ouvido o Plenário, sejam solicitadas ao Senhor Prefeito Luís Gustavo Stupp as seguintes informações</w:t>
      </w:r>
      <w:r>
        <w:rPr>
          <w:rFonts w:cs="Arial" w:ascii="Arial" w:hAnsi="Arial"/>
          <w:sz w:val="28"/>
          <w:szCs w:val="28"/>
        </w:rPr>
        <w:t xml:space="preserve"> sobre a possibilidade da permanecer em circulação a linha de ônibus rural do Pirapitingu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onsiderando pedidos de usuários desta linha, relatam que esta é a única forma de locomoção, tanto para a ida ao trabalho como para a volta ao la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9:00Z</dcterms:created>
  <dc:creator>PPS2</dc:creator>
  <dc:description/>
  <cp:keywords/>
  <dc:language>en-US</dc:language>
  <cp:lastModifiedBy>Setoguchi</cp:lastModifiedBy>
  <cp:lastPrinted>2014-07-10T11:56:00Z</cp:lastPrinted>
  <dcterms:modified xsi:type="dcterms:W3CDTF">2014-07-10T14:5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