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sobre o equipamento de Esterilização do Centro de Controle e Zoonos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necessidade e importância do conserto urgente da Esterilizadora Autoclave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Saúde para que informe sobre a previsão de conserto e funcionamento da Esterilizadora Autoclave do Centro de Controle e Zoonose, tendo em vista que pela falto do equipamento não está sendo possível nenhum procedimento cirúrgico no loc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jul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05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7-11T14:05:00Z</dcterms:modified>
  <cp:revision>2</cp:revision>
  <dc:subject/>
  <dc:title>ASSUNTO :</dc:title>
</cp:coreProperties>
</file>