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sobre o CAPS II e o Albergue de Mogi Mirim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b/>
          <w:sz w:val="24"/>
        </w:rPr>
        <w:tab/>
        <w:tab/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o fechamento do albergue e a transferência do CAPS II da Região Central da cidade para o Parque da Imprens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Estrangelo Edessa" w:ascii="Verdana" w:hAnsi="Verdana"/>
          <w:sz w:val="28"/>
          <w:szCs w:val="28"/>
        </w:rPr>
        <w:t>REQUEIRO À MESA, na forma regimental, seja oficiado o Senhor Prefeito Municipal Luis Gustavo Antunes Stupp, para que informe:</w:t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1 – O que foi feito pela Prefeitura para evitar a saída do CAPS II da região central da cidade, sabendo-se que tal mudança irá trazer grandes transtornos aos usuários deste serviço?</w:t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2 – Qual foi o motivo do encerramento das atividades do albergue na cidade e o que está sendo feito pelo Executivo para sanar as dificuldades da população no trecho e de cidadãos, incluindo mulheres e crianças vítimas de violência doméstica?</w:t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3 – Qual foi o posicionamento da Conselho Municipal de Assistência Social quanto ao fechamento do albergue? </w:t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0 de julh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20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07-11T11:20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