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O SERVIÇO AUTONOMO DE AGUA E ESGOTO INFORMAÇÕES A CERCA DE ESGOTO IN NATURA DESPEJADO NO RIO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contrato com a SESAMM para tratamento do esgoto em nosso município custeado pelos munícip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4415</wp:posOffset>
            </wp:positionH>
            <wp:positionV relativeFrom="paragraph">
              <wp:posOffset>673100</wp:posOffset>
            </wp:positionV>
            <wp:extent cx="3884930" cy="362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QUEIRO a mesa após ouvir o douto plenário que se oficie o Sr</w:t>
      </w:r>
      <w:r>
        <w:rPr>
          <w:sz w:val="24"/>
        </w:rPr>
        <w:t xml:space="preserve">. </w:t>
      </w:r>
      <w:r>
        <w:rPr>
          <w:rFonts w:cs="Arial" w:ascii="Arial" w:hAnsi="Arial"/>
          <w:sz w:val="24"/>
        </w:rPr>
        <w:t>Celso Cresta Presidente do SAAE para que envie informações acerca do despejo de Esgoto in Natura no Rio Mogi Mirim. Requeiro ainda que sejam oficializadas à SESAMM e à CETESB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7-04T12:11:00Z</cp:lastPrinted>
  <dcterms:modified xsi:type="dcterms:W3CDTF">2014-07-11T12:49:00Z</dcterms:modified>
  <cp:revision>97</cp:revision>
  <dc:subject/>
  <dc:title>ASSUNTO :</dc:title>
</cp:coreProperties>
</file>