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QUEIRO AO EXMO. SR PREFEITO LUIS GUSTAVO ANTUNES STUPP JUNTAMENTE AS SECRETARIAS DE OBRAS E EDUCAÇÃO ESTUDOS PARA REALIZAÇÃO DE REFORMA NA INFRA ESTRUTURA DO CEMPI ALFREDO BERGAMO -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a infraestrutura do CEMPI Alfredo Bergamo-CAIC está muito comprometida apresentando problemas por todos os lados sobretudo em sua cobertura e no forro do ginásio de esportes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</w:t>
      </w:r>
      <w:r>
        <w:rPr>
          <w:sz w:val="24"/>
        </w:rPr>
        <w:t>Sr. Prefeito Luiz Gustavo Antunes Stupp juntamente as secretarias de obras e educação estudos para realização de reforma na infraestrutura da CEMPI Alfredo Bergamo - CAIC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65735</wp:posOffset>
            </wp:positionV>
            <wp:extent cx="6057900" cy="31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4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7-04T12:11:00Z</cp:lastPrinted>
  <dcterms:modified xsi:type="dcterms:W3CDTF">2014-07-11T14:51:00Z</dcterms:modified>
  <cp:revision>96</cp:revision>
  <dc:subject/>
  <dc:title>ASSUNTO :</dc:title>
</cp:coreProperties>
</file>