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PARA QUE PROVIDENCIE JUNTO AO DEPARTAMENTO COMPETENTE, CÓPIA NA INTEGRA DO CONTRATO FIRMADO COM A EMPRESA RESPONSÁVEL PELA LIMPEZA URBANA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través dos departamentos competentes, para que apresente cópia na integra do contrato atual celebrado entre a Prefeitura Municipal e a empresa responsável pela limpeza urbana no município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1 de Julh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49:00Z</dcterms:created>
  <dc:creator>PPS2</dc:creator>
  <dc:description/>
  <cp:keywords/>
  <dc:language>en-US</dc:language>
  <cp:lastModifiedBy>Guarnieri</cp:lastModifiedBy>
  <cp:lastPrinted>2014-02-07T10:47:00Z</cp:lastPrinted>
  <dcterms:modified xsi:type="dcterms:W3CDTF">2014-07-11T13:49:00Z</dcterms:modified>
  <cp:revision>2</cp:revision>
  <dc:subject/>
  <dc:title>ASSUNTO: REQUEIRO AO PREFEITO LUIS GUSTAVO ANTUNES STUPP, PARA QUE JUNTO AOS DEPARTAMENTOS COMPETENTES</dc:title>
</cp:coreProperties>
</file>