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REQUEIRO AO EXMO. SR PREFEITO LUIS GUSTAVO ANTUNES STUPP JUNTAMENTE À VIGILANCIA SANITARIA E OS ORGÃOS COMPETENTES, APURAÇÃO ACERCA DO DESCARTE DE ANIMAIS MORTOS NA RODOVIA ÉS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ter sido encontrado vários animais mortos descartados na Rodovia Ésio Marioto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o Exmo. </w:t>
      </w:r>
      <w:r>
        <w:rPr>
          <w:rFonts w:cs="Arial" w:ascii="Arial" w:hAnsi="Arial"/>
          <w:sz w:val="24"/>
        </w:rPr>
        <w:t>Sr. Prefeito Luiz Gustavo Antunes Stupp juntamente à Vigilância Sanitária e os Órgãos competentes, apuração acerca do descarte de animais mortos na Rodovia Ésio Marioto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11632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4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7-04T12:11:00Z</cp:lastPrinted>
  <dcterms:modified xsi:type="dcterms:W3CDTF">2014-07-11T14:00:00Z</dcterms:modified>
  <cp:revision>96</cp:revision>
  <dc:subject/>
  <dc:title>ASSUNTO :</dc:title>
</cp:coreProperties>
</file>