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REQUEIRO AO EXMO. SR PREFEITO LUIS GUSTAVO ANTUNES STUPP JUNTAMENTE À SECRETARIA DE OBRAS E PLANEJAMENTO REALIZAÇÃO DE ESTUDOS PARA REALIZAR MELHORIAS NAS GALERIAS DE CAPTAÇÃO DE AGUAS PLUVIAIS NA AVENIDA EXPEDITO QUARTIERI E N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problema se estende através dos anos causando transtorno e risco aos morado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ter sido colocado uma emenda no PPA 2014/2017 vetado pelo executivo sem apresentar solução para o problem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a mesa após ouvir o douto plenário que se oficie </w:t>
      </w:r>
      <w:r>
        <w:rPr>
          <w:rFonts w:cs="Arial" w:ascii="Arial" w:hAnsi="Arial"/>
          <w:sz w:val="24"/>
        </w:rPr>
        <w:t>Exmo. Sr. Prefeito Luiz Gustavo Antunes Stupp juntamente à secretaria de obras e planejamento realização de estudos para realizar melhorias nas galerias de captação de aguas pluviais na Avenida Expedito Quartieri e no Jardim Sbegh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6715</wp:posOffset>
            </wp:positionH>
            <wp:positionV relativeFrom="paragraph">
              <wp:posOffset>219075</wp:posOffset>
            </wp:positionV>
            <wp:extent cx="6629400" cy="248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1 de julh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7-04T12:11:00Z</cp:lastPrinted>
  <dcterms:modified xsi:type="dcterms:W3CDTF">2014-07-11T14:15:00Z</dcterms:modified>
  <cp:revision>97</cp:revision>
  <dc:subject/>
  <dc:title>ASSUNTO :</dc:title>
</cp:coreProperties>
</file>