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com a Secretaria da Educação a relação das crianças que aguardam vaga nas crech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 e juntamente com a Secretaria de Educação a relação com os nomes das crianças que aguardam vagas em cada um dos (CEMPIS) especificando a unidade, sua localização e o endereço da família solicitante da vaga. Quais as medidas que o município vem adotando pra regularizar a situação.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manda de Família por creche para seus filhos está grande no município e o Poder Executivo não está atendendo toda essa demanda. O acesso das crianças a creche é um direito garantido aos cidadão, por isso espera- se que alguma providência seja tomada no curto prazo para ampliar o atendimento e garantia que esse direito seja respeit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11 DE JULHO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5:00Z</dcterms:created>
  <dc:creator>Secretaria</dc:creator>
  <dc:description/>
  <dc:language>en-US</dc:language>
  <cp:lastModifiedBy>Fabio</cp:lastModifiedBy>
  <cp:lastPrinted>2014-07-11T10:45:00Z</cp:lastPrinted>
  <dcterms:modified xsi:type="dcterms:W3CDTF">2014-07-11T13:58:00Z</dcterms:modified>
  <cp:revision>3</cp:revision>
  <dc:subject/>
  <dc:title>ASSUNTO :</dc:title>
</cp:coreProperties>
</file>