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O EXMO. SR PREFEITO LUIS GUSTAVO ANTUNES STUPP JUNTAMENTE À SECRETARIA DE OBRAS E PLANEJAMENTO INFORMAÇÕES SOBRE A DEMORA NA CONCLUSÃO DA OBRA REALIZADA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blema vem se estende causando transtorno e risco a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levantamentos dão conta de ser uma obra realizada para um loteamento de particul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</w:t>
      </w:r>
      <w:r>
        <w:rPr>
          <w:rFonts w:cs="Arial" w:ascii="Arial" w:hAnsi="Arial"/>
          <w:sz w:val="24"/>
        </w:rPr>
        <w:t>Exmo. Sr. Prefeito Luiz Gustavo Antunes Stupp juntamente à secretaria de obras e planejamento que envie relatório dando conta sobre a demora na conclusão das obras realizadas na Avenida Expedito Quart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18110</wp:posOffset>
            </wp:positionV>
            <wp:extent cx="6858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30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04T12:11:00Z</cp:lastPrinted>
  <dcterms:modified xsi:type="dcterms:W3CDTF">2014-07-30T18:47:00Z</dcterms:modified>
  <cp:revision>100</cp:revision>
  <dc:subject/>
  <dc:title>ASSUNTO :</dc:title>
</cp:coreProperties>
</file>