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informações à Secretaria de Sustentabilidade Ambiental sobre o funcionamento do Zoológico Municipal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ís Gustavo Antunes Stupp e Secretaria de Sustentabilidade Ambiental</w:t>
      </w:r>
      <w:r>
        <w:rPr>
          <w:sz w:val="24"/>
          <w:szCs w:val="24"/>
        </w:rPr>
        <w:t>: informações sobre o funcionamento do Zoológico Municipal, tendo em vista que há informações de munícipes que para visitação é necessário marcar hor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esta forma, considerando ser um local de muita procura, principalmente aos finais de semana, solicito essas informações para que possamos dar um respaldo a população em geral sobre o horário de funcionamento do local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46:00Z</dcterms:created>
  <dc:creator>Secretaria</dc:creator>
  <dc:description/>
  <cp:keywords/>
  <dc:language>en-US</dc:language>
  <cp:lastModifiedBy>Manoel</cp:lastModifiedBy>
  <cp:lastPrinted>2014-04-23T09:42:00Z</cp:lastPrinted>
  <dcterms:modified xsi:type="dcterms:W3CDTF">2014-07-31T13:46:00Z</dcterms:modified>
  <cp:revision>2</cp:revision>
  <dc:subject/>
  <dc:title>ASSUNTO :</dc:title>
</cp:coreProperties>
</file>