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IRO À PREFEITURA E A EMPRESA ZONA AZUL ESTUDOS E EFETIVAÇÃO DE PARQUIMETROS ADAPTADOS PARA DEFICIENTES FÍSICOS DAS DIVERSAS NATUREZ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e a empresa de estacionamento rotativo Flex Park informações sobre a possibilidade de instalação de parquímetros adaptados para deficientes físicos das mais diversas naturez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a solicitação, embasando-me na Lei Federal 10.098 de dezembro de 2000, que estabelece normas gerais e critérios básicos para a promoção da acessibilidade das pessoas portadores de deficiência ou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31 de Jul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1:00Z</dcterms:created>
  <dc:creator>PPS2</dc:creator>
  <dc:description/>
  <cp:keywords/>
  <dc:language>en-US</dc:language>
  <cp:lastModifiedBy>Felipe Heyden Bellotti</cp:lastModifiedBy>
  <cp:lastPrinted>2013-04-23T14:41:00Z</cp:lastPrinted>
  <dcterms:modified xsi:type="dcterms:W3CDTF">2014-07-31T18:5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