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informações à Secretaria de Obras e Planejamento sobre o atendimento da indicação n° 297/2014, a qual segue anex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: informações sobre a viabilidade de atendimento da indicação n° 297/2014, tendo em vista a necessidade de pintura de solo e placa de advertência carga/descarga, na Rua Irson da Silva em frente ao Supermercado cruzamento com a Rua Romeu Albani – Bairro Maria Beatri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Necessário se faz o atendimento desta indicação, ante as inúmeras solicitações de munícipes e proprietários dos estabelecimentos comerciais que ali se encontram, bem como, pela dificuldade que os motoristas enfrentam para estacionar os veículos e fazer o devido descarregamento de mercadorias no local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3:00Z</dcterms:created>
  <dc:creator>Secretaria</dc:creator>
  <dc:description/>
  <cp:keywords/>
  <dc:language>en-US</dc:language>
  <cp:lastModifiedBy>Manoel</cp:lastModifiedBy>
  <cp:lastPrinted>2014-04-02T10:45:00Z</cp:lastPrinted>
  <dcterms:modified xsi:type="dcterms:W3CDTF">2014-07-31T14:23:00Z</dcterms:modified>
  <cp:revision>2</cp:revision>
  <dc:subject/>
  <dc:title>ASSUNTO :</dc:title>
</cp:coreProperties>
</file>