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informações à Secretaria de Obras e Planejamento sobre o atendimento da indicação n° 269/2014, a qual segue anexo, solicitando providências para reforma urgente da rotatória, localizada próxima a entrada do Bairro Parque Real, Rua Felício Antônio Di Próspero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de Obras e Planejamento: informações das providências tomadas quanto à necessidade urgente de reforma da rotatória que se encontra totalmente danificada, localizada na entrada do Bairro Parque Real, Rua Felício Antônio Di Prósper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Necessário se faz o atendimento desta indicação, tendo em vista as inúmeras solicitações de moradores próxima a rotatória, os quais relatam perigo de acidentes entre veículos que ali trafegam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46:00Z</dcterms:created>
  <dc:creator>Secretaria</dc:creator>
  <dc:description/>
  <cp:keywords/>
  <dc:language>en-US</dc:language>
  <cp:lastModifiedBy>Manoel</cp:lastModifiedBy>
  <cp:lastPrinted>2014-07-31T11:24:00Z</cp:lastPrinted>
  <dcterms:modified xsi:type="dcterms:W3CDTF">2014-07-31T14:46:00Z</dcterms:modified>
  <cp:revision>2</cp:revision>
  <dc:subject/>
  <dc:title>ASSUNTO :</dc:title>
</cp:coreProperties>
</file>