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QUEIRO AO EXMO. SR. PREFEITO LUIS GUSTAVO ANTUNES STUPP INFORMAÇÕES SOBRE ADESÃO AO PROGRAMA VALE CULTURA DO GOVERNO FEDERA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QUERIMENTO Nº 366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AS E SENHORES VEREADORES,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>ao excelentíssimo Prefeito Municipal, Sr. Luis Gustavo Antunes Stupp, junto a secretaria competente, informações sobre adesão ao programa federal Vale Cultura, que disponibiliza valores aos trabalhadores para serem gastos em livrarias, cinemas, teatros, etc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3"/>
        <w:jc w:val="center"/>
        <w:rPr/>
      </w:pPr>
      <w:r>
        <w:rPr>
          <w:b/>
          <w:sz w:val="24"/>
          <w:szCs w:val="24"/>
          <w:lang w:eastAsia="ar-SA"/>
        </w:rPr>
        <w:t>JUS</w:t>
      </w:r>
      <w:r>
        <w:rPr>
          <w:b/>
          <w:sz w:val="24"/>
          <w:szCs w:val="24"/>
        </w:rPr>
        <w:t>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Brasil tem na produção artística e cultural um de seus pontos fortes. Porém, o acesso a esse seguimento, por vários motivos, ainda é bastante escasso. O Vale Cultura pode trazer a luz aos que não frequentam regularmente comércios e eventos culturais, elevando o nível intelectual dos contemplados e movimentando os negócios referentes a essa áre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aos 31 de Julh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18:00Z</dcterms:created>
  <dc:creator>PPS2</dc:creator>
  <dc:description/>
  <cp:keywords/>
  <dc:language>en-US</dc:language>
  <cp:lastModifiedBy>Felipe Heyden Bellotti</cp:lastModifiedBy>
  <cp:lastPrinted>2014-06-24T15:37:00Z</cp:lastPrinted>
  <dcterms:modified xsi:type="dcterms:W3CDTF">2014-07-31T19:18:00Z</dcterms:modified>
  <cp:revision>2</cp:revision>
  <dc:subject/>
  <dc:title>ASSUNTO: REQUER JUNTO AO BANCO DO BRASIL, AOS CUIDADOS DO SUPERINTENDENTE SENHOR PAULO CANDELOURO, INFORMAÇÕES SOBRE IMÓVEL NA RUA CORONEL GUEDES, CENTRO DE MOGI MIRIM</dc:title>
</cp:coreProperties>
</file>