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PARA QUE PROVIDENCIE JUNTO AO DEPARTAMENTO COMPETENTE, INFORMAÇÕES SOBRE QUAIS PROVIDENCIAS FORAM TOMADAS DIANTE DA INDICAÇÃO Nº 284/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que aparentemente nenhuma providência foi tomada para melhorar as condições solicitadas na indicação nº 284/14, e que o local continua oferecendo perigo aos cidadãos que utilizam o ponto de parada de ônibus.</w:t>
      </w:r>
    </w:p>
    <w:p>
      <w:pPr>
        <w:pStyle w:val="Normal"/>
        <w:ind w:left="360" w:hanging="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providencie através do departamento competente, informações sobre quais providencias foram, e serão, tomadas diante da indicação nº 284/14, elaborada por este vereador, que solicitava adequações no ponto de parada de ônibus, ao final do complexo do zerão. Sugere-se que o ponto seja realocado para um trecho mais à frente, tendo em vista as reclamações que recebemos de munícipes quanto a falta de segurança do local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9 de Julh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53:00Z</dcterms:created>
  <dc:creator>PPS2</dc:creator>
  <dc:description/>
  <cp:keywords/>
  <dc:language>en-US</dc:language>
  <cp:lastModifiedBy>Guarnieri</cp:lastModifiedBy>
  <cp:lastPrinted>2014-07-31T11:01:00Z</cp:lastPrinted>
  <dcterms:modified xsi:type="dcterms:W3CDTF">2014-07-31T14:03:00Z</dcterms:modified>
  <cp:revision>4</cp:revision>
  <dc:subject/>
  <dc:title>ASSUNTO: REQUEIRO AO PREFEITO LUIS GUSTAVO ANTUNES STUPP, PARA QUE JUNTO AOS DEPARTAMENTOS COMPETENTES</dc:title>
</cp:coreProperties>
</file>