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ndo informações sobre a possibilidade de autorizar aqueles que recebem o Bolsa Família, de utilizarem o transporte público gratuitamente, estendendo esse benefício a seu cônjuge e filhos, comprovados a união e parente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4/08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Luis Gustavo Antunes Stupp, para que através da Secretaria competente </w:t>
      </w:r>
      <w:r>
        <w:rPr>
          <w:sz w:val="28"/>
        </w:rPr>
        <w:t>informações sobre a possibilidade de autorizar – e efetivando a presente ideia — aqueles que recebem o Bolsa Família, de utilizarem o transporte público gratuitamente, estendendo esse benefício a seu cônjuge e filhos, comprovados a união e parentesco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medida pleiteada para dar maior possibilidades àqueles que realmente necessitam de se locomoverem pela cidade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1º de agost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6:00Z</dcterms:created>
  <dc:creator>zaniboni</dc:creator>
  <dc:description/>
  <cp:keywords/>
  <dc:language>en-US</dc:language>
  <cp:lastModifiedBy>zaniboni</cp:lastModifiedBy>
  <dcterms:modified xsi:type="dcterms:W3CDTF">2014-08-01T15:27:00Z</dcterms:modified>
  <cp:revision>1</cp:revision>
  <dc:subject/>
  <dc:title/>
</cp:coreProperties>
</file>