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à Associação Comercial e Industrial de Mogi Mirim (ACIMM) que nos informe, discriminadamente, quais as despesas pagas com dinheiro público referente às despesas de Na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Câmara de Vereadores aprovou requerimento solicitando a Prestação de Contas da ACIMM quanto aos R$200.000,00 (duzentos mil reais) enviados pela Prefeitura de Mogi Mirim para ajudar a entidade no custeio das despesas de Natal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a resposta a ACIMM incluiu todas as despesas realizadas e que superam em muito os valores públicos enviad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ouvido o Douto Plenário, seja oficiada a Associação Comercial e Industrial de Mogi Mirim (ACIMM) que informe e descrimine quais despesas foram realmente realizadas e pagas com dinheiro público municipal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Câmara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8-01T12:1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