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 não utilização do Raio X instalado no Centro de Especialidades Médicas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inúmeros munícipes vêm reclamando da falta de atendimento no CEMM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uma das áreas objeto de reclamação é a Ortopedia, no que diz respeito a exames de Raio X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existe no CEMM um aparelho de Raio X parado e sem uso há muito tempo. (foto anexa)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informe o porquê do referido aparelho estar parado e em desuso.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31 de jul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7-31T19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