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informações sobre a possibilidade de ser criada taxa sobre imóvel desocupado no centro comercial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4/08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</w:t>
      </w:r>
      <w:r>
        <w:rPr>
          <w:sz w:val="28"/>
        </w:rPr>
        <w:t xml:space="preserve">informações sobre a possibilidade </w:t>
      </w:r>
      <w:r>
        <w:rPr>
          <w:sz w:val="28"/>
          <w:szCs w:val="28"/>
        </w:rPr>
        <w:t>de ser criada taxa sobre imóvel desocupado no centro comercial da cidade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, pois essa taxa seria um percentual do valor venal do imóvel, cobrada após seis meses da desocupação do imóvel, o que contribuiria para criar um “fundo do comércio”, em que a receita desse fundo seriam os valores arrecadados com as taxas. E esse “fundo” seria convertido em benfeitorias no centro comercial, podendo ser utilizado, inclusive, pela Associação Comercial de Mogi Mirim para promover campanhas de fortalecimento do comércio local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1º de agost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0:00Z</dcterms:created>
  <dc:creator>zaniboni</dc:creator>
  <dc:description/>
  <cp:keywords/>
  <dc:language>en-US</dc:language>
  <cp:lastModifiedBy>zaniboni</cp:lastModifiedBy>
  <dcterms:modified xsi:type="dcterms:W3CDTF">2014-08-01T15:40:00Z</dcterms:modified>
  <cp:revision>1</cp:revision>
  <dc:subject/>
  <dc:title/>
</cp:coreProperties>
</file>