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REQUEIRO </w:t>
      </w:r>
      <w:r>
        <w:rPr>
          <w:b/>
          <w:caps/>
          <w:sz w:val="24"/>
          <w:szCs w:val="24"/>
        </w:rPr>
        <w:t>à direção da VIAÇÃON Santa Cruz  E À GERÊNCIA DE TRÂNSITO E TRANSPORTE Estudos para IMPLANTAR PARADA DE ÔNIBUS DA RODOVIA NAGIB CHAIB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57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Considerando as inúmeras solicitações dos moradores e funcionários do Condomínio Residencial Jequitibás, localizado na Rodovia Nagib Chaib, que reclamam sobre a falta de uma parada de ônibus próximo ao local, tanto na subida como na descida. </w:t>
      </w:r>
    </w:p>
    <w:p>
      <w:pPr>
        <w:pStyle w:val="Normal"/>
        <w:spacing w:before="0" w:after="2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o ponto existente hoje é muito distante do Condomínio o que causa sérios transtornos.</w:t>
      </w:r>
    </w:p>
    <w:p>
      <w:pPr>
        <w:pStyle w:val="Normal"/>
        <w:spacing w:before="0" w:after="240"/>
        <w:ind w:right="57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de estilo após ouvido o Douto Plenário seja oficiado </w:t>
      </w:r>
      <w:r>
        <w:rPr>
          <w:b/>
          <w:sz w:val="24"/>
          <w:szCs w:val="24"/>
        </w:rPr>
        <w:t xml:space="preserve">à Direção da Viação  Santa Cruz e à Gerência de Trânsito e Transporte, </w:t>
      </w:r>
      <w:r>
        <w:rPr>
          <w:sz w:val="24"/>
          <w:szCs w:val="24"/>
        </w:rPr>
        <w:t>solicitando estudos para a instalação de parada de ônibus próximo a portaria do Condomínio Residencial Jequitibás, visando com a medida dar mais segurança a todo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  <w:t>SALA DAS SESSÕES “VEREADOR SANTO RÓTOLLI”, em 08 de Agosto  de 2014.</w:t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21:00Z</dcterms:created>
  <dc:creator>Secretaria</dc:creator>
  <dc:description/>
  <cp:keywords/>
  <dc:language>en-US</dc:language>
  <cp:lastModifiedBy>PSDB3</cp:lastModifiedBy>
  <cp:lastPrinted>2014-08-07T10:08:00Z</cp:lastPrinted>
  <dcterms:modified xsi:type="dcterms:W3CDTF">2014-08-07T13:21:00Z</dcterms:modified>
  <cp:revision>2</cp:revision>
  <dc:subject/>
  <dc:title>ASSUNTO :</dc:title>
</cp:coreProperties>
</file>