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projeto arquitetônico do CAIC Alfredo Bérgam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forneça nos uma cópia do projeto arquitetônico do CAIC Alfredo Bérgam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6 de agosto de 2014.</w:t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9:00Z</dcterms:created>
  <dc:creator>PPS2</dc:creator>
  <dc:description/>
  <cp:keywords/>
  <dc:language>en-US</dc:language>
  <cp:lastModifiedBy>Luzia</cp:lastModifiedBy>
  <cp:lastPrinted>2013-10-31T06:58:00Z</cp:lastPrinted>
  <dcterms:modified xsi:type="dcterms:W3CDTF">2014-08-06T16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