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Edital de Carta Convite de nº 015/2013 e do Anexo I do edit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ís Gustavo Antunes Stupp, para que através do departamento competente, forneça-nos cópia do Edital de Carta convite nº 015/2013 e do Anexo I do Edital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7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8:00Z</dcterms:created>
  <dc:creator>PPS2</dc:creator>
  <dc:description/>
  <cp:keywords/>
  <dc:language>en-US</dc:language>
  <cp:lastModifiedBy>Luzia</cp:lastModifiedBy>
  <cp:lastPrinted>2014-08-07T16:35:00Z</cp:lastPrinted>
  <dcterms:modified xsi:type="dcterms:W3CDTF">2014-08-07T19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