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abril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ELEKTRO - ELETRICIDADE E SERVIÇOS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00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MOISÉS DAVID PEDRO DOS SANT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9 de abril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4-22T05:14:00Z</cp:lastPrinted>
  <dcterms:modified xsi:type="dcterms:W3CDTF">1999-04-22T05:16:00Z</dcterms:modified>
  <cp:revision>11</cp:revision>
  <dc:subject/>
  <dc:title>			Mogi-Mirim, em</dc:title>
</cp:coreProperties>
</file>