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o contrato entre o Consórcio Intermunicipal de Saúde e a empresa Governança Brasil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REQUEIRO À MESA, na forma regimental, seja oficiado o Senhor Fernando Henrique Pinto, Coordenador Geral do Consórcio Intermunicipal de Saúde, para que através do departamento competente, forneça-nos cópia do contrato entre o Consórcio Intermunicipal de Saúde e a empresa Governança Brasil. 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7 de agost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26:00Z</dcterms:created>
  <dc:creator>PPS2</dc:creator>
  <dc:description/>
  <cp:keywords/>
  <dc:language>en-US</dc:language>
  <cp:lastModifiedBy>Luzia</cp:lastModifiedBy>
  <cp:lastPrinted>2013-11-06T12:57:00Z</cp:lastPrinted>
  <dcterms:modified xsi:type="dcterms:W3CDTF">2014-08-07T19:27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