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DEPARTAMENTO COMPETENTE, CÓPIA DOS CONTRATOS FIRMADOS COM AS EMPRESAS RESPONSÁVEIS PELO TRANSPORTE ESCOLAR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o departamento competente, cópia dos contratos celebrados entre a Prefeitura Municipal e as empresas responsáveis pelo transporte escolar no município e seus aditamento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9 de Jul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2:00Z</dcterms:created>
  <dc:creator>PPS2</dc:creator>
  <dc:description/>
  <cp:keywords/>
  <dc:language>en-US</dc:language>
  <cp:lastModifiedBy>Guarnieri</cp:lastModifiedBy>
  <cp:lastPrinted>2014-02-07T10:47:00Z</cp:lastPrinted>
  <dcterms:modified xsi:type="dcterms:W3CDTF">2014-08-07T17:32:00Z</dcterms:modified>
  <cp:revision>5</cp:revision>
  <dc:subject/>
  <dc:title>ASSUNTO: REQUEIRO AO PREFEITO LUIS GUSTAVO ANTUNES STUPP, PARA QUE JUNTO AOS DEPARTAMENTOS COMPETENTES</dc:title>
</cp:coreProperties>
</file>