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. REQUEIRO AO EXMO. SR PREFEITO LUIS GUSTAVO ANTUNES STUPP JUNTAMENTE À SECRETARIA DE SAUDE E DEMAIS SECRETARIAS ENVOLVIDAS, INFORMAÇÕES SOBRE A ADEQUAÇÃO NA ESTRUTURA DE CARGOS E SALÁRIOS DOS AGENTES DE SAÚDE PARA QUE PASSEM A RECEBER O PISO NACIONAL DE ACORDO COM A LEI FEDERAL 12.994 DE 17 DE JUNHO DE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EQUERIMENTO Nº       , DE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4"/>
        </w:rPr>
        <w:t>Considerando que no dia 18 de Junho de 2014 fora publicado no Diário Oficial da União a Lei nº 12.994 que Institui o piso Nacional e diretrizes para o Plano de Carreira dos Agentes Comunitários de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4"/>
        </w:rPr>
        <w:t>Considerando que nos termos constitucionais abordados na Lei compete a União prestar assistência financeira complementar aos Estados, ao Distrito Federal e aos Municípios para o cumprimento do piso salarial aos Agentes de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onsiderando que o valor da assistência será de 95% (Noventa e Cinco por Cento) do valor previsto no Art. 9º-C § 3º da Lei 12.994 restando o montante de 5% (Cinco por Cento) para serem subsidiados pel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Considerando ainda que a Lei prevê punição para as autoridades que a descumprirem. 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  <w:szCs w:val="24"/>
        </w:rPr>
        <w:t xml:space="preserve">REQUEIRO a mesa após ouvir o douto plenário que se oficie </w:t>
      </w:r>
      <w:r>
        <w:rPr>
          <w:rFonts w:cs="Arial" w:ascii="Arial" w:hAnsi="Arial"/>
          <w:sz w:val="28"/>
        </w:rPr>
        <w:t>Exmo. Sr. Prefeito Luiz Gustavo Antunes Stupp juntamente à Secretaria de Saúde e demais Secretarias envolvidas, informações sobre a adequação na estrutura de cargos e salários dos Agentes de Saúde para que passem a receber o piso nacional de acordo com a lei federal 12.994 de 17 de junho de 2014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1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A LUZIA CRISTINA CORTEZ NOGUEIRA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7-30T15:55:00Z</cp:lastPrinted>
  <dcterms:modified xsi:type="dcterms:W3CDTF">2014-08-11T19:12:00Z</dcterms:modified>
  <cp:revision>104</cp:revision>
  <dc:subject/>
  <dc:title>ASSUNTO :</dc:title>
</cp:coreProperties>
</file>