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, PARA QUE PROVIDENCIE JUNTO AO DEPARTAMENTO COMPETENTE, INFORMAÇÕES SOBRE TRECHO DA AVENIDA ADIB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solicitações feitas por comerciantes e empresários alocados na Avenida Prof. Adib Chaib, no trecho compreendido entre o acesso à Avenida Mogi Guaçu (rotatória Tenneco) e a rotatória da Praça do Lions;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e reforçando a solicitação já feita por vereador desta Casa, durante esta legislatura, Indicação nº 1012/13, na qual não foi atendida/respondida até a presente data;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atualmente o local se encontra com um grande recuo, próximo aos empreendimentos, onde em sua totalidade se constitui de terra e pedrisco, levantando partículas de poeira que podem ocasionar problemas respiratórios, além de acidentes de transito;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que o trecho supracitado possui um grande potencial econômico-financeiro, podendo agregar valor ao comércio e empresas que exercem atividades neste trecho, aumentando a possibilidade de desenvolvimento do local;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que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providencie através do departamento competente, informações sobre qual a previsão (se existente) para proceder com a ampliação /duplicação do citado trecho, e que, caso inexistente, se existe algum estudo ou alternativa viável para otimizar a utilização da área, ou mesmo para melhorar as condições local.</w:t>
      </w:r>
    </w:p>
    <w:p>
      <w:pPr>
        <w:pStyle w:val="Normal"/>
        <w:ind w:left="360" w:firstLine="708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9 de Julh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41:00Z</dcterms:created>
  <dc:creator>PPS2</dc:creator>
  <dc:description/>
  <cp:keywords/>
  <dc:language>en-US</dc:language>
  <cp:lastModifiedBy>Guarnieri</cp:lastModifiedBy>
  <cp:lastPrinted>2014-02-07T10:47:00Z</cp:lastPrinted>
  <dcterms:modified xsi:type="dcterms:W3CDTF">2014-08-07T19:41:00Z</dcterms:modified>
  <cp:revision>2</cp:revision>
  <dc:subject/>
  <dc:title>ASSUNTO: REQUEIRO AO PREFEITO LUIS GUSTAVO ANTUNES STUPP, PARA QUE JUNTO AOS DEPARTAMENTOS COMPETENTES</dc:title>
</cp:coreProperties>
</file>