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Diante de inúmeras reclamações de munícipes sobre a falta de veículo para resgate de animais vítimas de maus tratos e atropelamento. </w:t>
      </w:r>
      <w:r>
        <w:rPr>
          <w:b/>
          <w:sz w:val="24"/>
          <w:szCs w:val="24"/>
          <w:u w:val="single"/>
        </w:rPr>
        <w:t>Solicito informações acerca do atendimento da indicação n° 230/2014, que segue anexo, como alternativa para amenizar os problemas apontad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         Diante de inúmeras reclamações recebidas nesta semana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ua Secretaria competente, para que informem a viabilidade de atendimento da indicação n° 230/2014, que poderá de certa forma amenizar os problemas de falta de veículo para o atendimento de resgate de animais vítimas de maus tratos e atropelamento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7:48:00Z</dcterms:created>
  <dc:creator>Secretaria</dc:creator>
  <dc:description/>
  <cp:keywords/>
  <dc:language>en-US</dc:language>
  <cp:lastModifiedBy>Manoel</cp:lastModifiedBy>
  <cp:lastPrinted>2014-04-02T10:45:00Z</cp:lastPrinted>
  <dcterms:modified xsi:type="dcterms:W3CDTF">2014-08-08T17:48:00Z</dcterms:modified>
  <cp:revision>2</cp:revision>
  <dc:subject/>
  <dc:title>ASSUNTO :</dc:title>
</cp:coreProperties>
</file>