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 REQUEIRO AO EXMO. SENHOR PREFEITO E À SECRETARIA DE OBRAS E PLANEJAMENTO INFORMAÇÕES SOBRE A DATA DE ABERTURA E INAUGURAÇÃO DA CRECHE DO JARDIM PAULISTA “PEDAGOGA GÉSSIA CRISTINA CRUZ MAZON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 a </w:t>
      </w:r>
      <w:r>
        <w:rPr>
          <w:b/>
          <w:sz w:val="24"/>
          <w:szCs w:val="24"/>
        </w:rPr>
        <w:t>Secretaria de Obras e Planejamento</w:t>
      </w:r>
      <w:r>
        <w:rPr>
          <w:sz w:val="24"/>
          <w:szCs w:val="24"/>
        </w:rPr>
        <w:t xml:space="preserve"> para que sejam prestadas informações sobre a data de abertura e inauguração oficial da Creche do Jardim Paulista </w:t>
      </w:r>
      <w:r>
        <w:rPr>
          <w:b/>
          <w:sz w:val="24"/>
          <w:szCs w:val="24"/>
        </w:rPr>
        <w:t>“PEDAGOGA GÉSSIA CRISTINA CRUZ MAZO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as informações estão sendo solicitadas a título de conhecimento, para que possamos acompanhar as obras já realizadas, bem como a previsão de término e possível data de entrega da Creche à população. Desta forma poderemos informar à população de nossa cidade que constantemente nos procuram sobre este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13 de Agosto de 2014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4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4-08-13T18:34:00Z</dcterms:modified>
  <cp:revision>2</cp:revision>
  <dc:subject/>
  <dc:title>ASSUNTO :</dc:title>
</cp:coreProperties>
</file>