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IRO A SECRETARIA DE SAÚDE INFORMAÇÕES SOBRE AS AÇÕES PREVENTIVAS E PROGRAMAS TERAPÊUTICOS ADOTADOS SOBRE A OBESIDADE VOLTADOS AO ACOMPANHAMENTO E ASSISTÊNCIA A SAÚDE EM NOSS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EQUERIMENTO Nº  430 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Requeiro </w:t>
      </w:r>
      <w:r>
        <w:rPr>
          <w:rFonts w:cs="Arial" w:ascii="Arial" w:hAnsi="Arial"/>
          <w:sz w:val="24"/>
          <w:szCs w:val="24"/>
          <w:lang w:eastAsia="ar-SA"/>
        </w:rPr>
        <w:t xml:space="preserve">ao Prefeito Municipal, Sr. Luis Gustavo Antunes Stupp, junto a Secretaria de Saúde informações sobre </w:t>
      </w:r>
      <w:r>
        <w:rPr>
          <w:rFonts w:cs="Arial" w:ascii="Arial" w:hAnsi="Arial"/>
          <w:sz w:val="24"/>
          <w:szCs w:val="24"/>
        </w:rPr>
        <w:t>ações preventivas e protocolo terapêutico adotado para o tratamento da obesidade, uma doença que vem aumentando muito sua incidência em Mogi Mirim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ar-SA"/>
        </w:rPr>
        <w:t>JUS</w:t>
      </w:r>
      <w:r>
        <w:rPr>
          <w:rFonts w:cs="Arial" w:ascii="Arial" w:hAnsi="Arial"/>
          <w:b/>
          <w:sz w:val="24"/>
          <w:szCs w:val="24"/>
        </w:rPr>
        <w:t>TIFICATIVA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umento da obesidade é um dos fatores de risco para a saú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números absolutos, o primeiro país no ranking com população obesa é os Estados Unidos, seguido por China, Índia, Rússia e, finalmente, o Brasil, com 74 milhõe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 anunciado na mídia local e segundo estimativa da Organização Mundial de Saúde (OMS), Mogi Mirim possui 42.031, o que corresponde a 46,41% da população de pessoas obesas.</w:t>
      </w:r>
    </w:p>
    <w:p>
      <w:pPr>
        <w:pStyle w:val="Normal"/>
        <w:spacing w:lineRule="auto" w:line="360"/>
        <w:ind w:firstLine="3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Diante aos dados apresentados neste requerimento, solicito informações sobre as ações preventivas que estão sendo feitas junto a população Mogimiriana.</w:t>
      </w:r>
    </w:p>
    <w:p>
      <w:pPr>
        <w:pStyle w:val="Normal"/>
        <w:spacing w:lineRule="auto" w:line="360"/>
        <w:ind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aos 12 de Agost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r. Ary Augusto Reis de Mace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48:00Z</dcterms:created>
  <dc:creator>PPS2</dc:creator>
  <dc:description/>
  <cp:keywords/>
  <dc:language>en-US</dc:language>
  <cp:lastModifiedBy>jania</cp:lastModifiedBy>
  <cp:lastPrinted>2014-08-13T08:58:00Z</cp:lastPrinted>
  <dcterms:modified xsi:type="dcterms:W3CDTF">2014-08-13T11:59:00Z</dcterms:modified>
  <cp:revision>4</cp:revision>
  <dc:subject/>
  <dc:title>ASSUNTO: REQUER JUNTO AO BANCO DO BRASIL, AOS CUIDADOS DO SUPERINTENDENTE SENHOR PAULO CANDELOURO, INFORMAÇÕES SOBRE IMÓVEL NA RUA CORONEL GUEDES, CENTRO DE MOGI MIRIM</dc:title>
</cp:coreProperties>
</file>