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 Secretaria Competente informação se há possibilidade do Município isentar taxas que visam e regularização de lotea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juntamente a Secretaria Competente que estude a possibilidades de isenção de todas as taxas sobre responsabilidade do município que visam aprovar e regularização dos loteamentos. 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ferida indicação tem objetivo de proporcionar a população de baixa renda a regularização da documentação de suas casas com o menos custo possível, visto que, por muitas vezes o valor que seria destinado á taxa e impostos é decisivo para a devida regulariz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12 DE AGOSTO DE 2014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5:00Z</dcterms:created>
  <dc:creator>Secretaria</dc:creator>
  <dc:description/>
  <cp:keywords/>
  <dc:language>en-US</dc:language>
  <cp:lastModifiedBy>Fabio</cp:lastModifiedBy>
  <cp:lastPrinted>2014-08-13T11:20:00Z</cp:lastPrinted>
  <dcterms:modified xsi:type="dcterms:W3CDTF">2014-08-13T14:22:00Z</dcterms:modified>
  <cp:revision>8</cp:revision>
  <dc:subject/>
  <dc:title>ASSUNTO :</dc:title>
</cp:coreProperties>
</file>