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PROJETO DE RECAPEAMENTO ASFÁLTICO NA RUA ORLANDO PACINI, LOCALIZADA NO BAIRRO SANTA CRUZ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 as seguintes informações</w:t>
      </w:r>
      <w:r>
        <w:rPr>
          <w:rFonts w:cs="Arial" w:ascii="Verdana" w:hAnsi="Verdana"/>
          <w:color w:val="444444"/>
          <w:sz w:val="28"/>
          <w:szCs w:val="28"/>
        </w:rPr>
        <w:t> </w:t>
      </w:r>
      <w:r>
        <w:rPr>
          <w:rFonts w:cs="Arial" w:ascii="Verdana" w:hAnsi="Verdana"/>
          <w:sz w:val="28"/>
          <w:szCs w:val="28"/>
        </w:rPr>
        <w:t>sobre projeto de recapeamento asfáltico da rua Orlando Pacini, localizada no Bairro Santa Cruz.     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ferida rua encontra-se em precárias condições de trafego, aumentando a insegurança para motoristas e pedestres que nela transitam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8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3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08-13T19:0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