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INFORMAÇÕES SOBRE O ATRASO DO RECEBIMENTO DOS HONORÁRIOS DAS EMPRESAS DE TRANSPORTE ESCOLAR RURA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>Requeiro a V. Exa., ouvido o Plenário, sejam solicitadas ao Senhor Prefeito Luís Gustavo Stupp as seguintes informações</w:t>
      </w:r>
      <w:r>
        <w:rPr>
          <w:rFonts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sobre o atraso no recebimento dos honorários das empresas de transporte escolar rural. 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Arial" w:ascii="Verdana" w:hAnsi="Verdana"/>
          <w:sz w:val="28"/>
          <w:szCs w:val="28"/>
        </w:rPr>
        <w:t>Referidas empresas alegam que há certo atraso no recebimento dos empenhos referentes ao transporte de alunos na zona rural. Não tendo nem previsão de pagamento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44444"/>
          <w:sz w:val="24"/>
          <w:szCs w:val="24"/>
        </w:rPr>
      </w:pPr>
      <w:r>
        <w:rPr>
          <w:rFonts w:cs="Verdana" w:ascii="Verdana" w:hAnsi="Verdana"/>
          <w:b/>
          <w:color w:val="444444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LA DAS SESSÕES “VEREADOR SANTO RÓTOLLI”, em 18/08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 – PSD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>Vereador Daniel Gasparini dos Santos - PV</w:t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4:58:00Z</dcterms:created>
  <dc:creator>PPS2</dc:creator>
  <dc:description/>
  <cp:keywords/>
  <dc:language>en-US</dc:language>
  <cp:lastModifiedBy>Setoguchi</cp:lastModifiedBy>
  <cp:lastPrinted>2014-08-15T11:33:00Z</cp:lastPrinted>
  <dcterms:modified xsi:type="dcterms:W3CDTF">2014-08-15T14:58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