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a respeito dos valores empenhados, liquidados e não pagos aos fornecedores da Prefeitura nos meses de junho e julho de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informe-nos quais os valores empenhados, liquidados e não pagos aos fornecedores da Prefeitura nos meses de junho e julho de 2014.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4 de agost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8-14T11:3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