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  <w:szCs w:val="24"/>
        </w:rPr>
        <w:t>AO PREFEITO LUIS GUSTAVO ANTUNES STUPP, PARA QUE PROVIDENCIE JUNTO À SECRETARIA MUNICIPAL DE CULTURA, INFORMAÇÕES SOBRE CANCELAMENTO DE AULAS DO PROGRAMA PRÓ-IDOS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360" w:hanging="0"/>
        <w:jc w:val="both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</w:t>
      </w:r>
      <w:r>
        <w:rPr>
          <w:rFonts w:cs="Estrangelo Edessa" w:ascii="Estrangelo Edessa" w:hAnsi="Estrangelo Edessa"/>
          <w:b/>
          <w:sz w:val="24"/>
        </w:rPr>
        <w:t xml:space="preserve">CONSIDERANDO </w:t>
      </w:r>
      <w:r>
        <w:rPr>
          <w:rFonts w:cs="Estrangelo Edessa" w:ascii="Estrangelo Edessa" w:hAnsi="Estrangelo Edessa"/>
          <w:sz w:val="24"/>
        </w:rPr>
        <w:t>que recebemos informação de que a Secretaria de Cultura cancelou algumas aulas que eram ministradas no programa Pró-idoso e que algumas profissionais não iram mais prestar serviços para o programa.</w:t>
      </w:r>
    </w:p>
    <w:p>
      <w:pPr>
        <w:pStyle w:val="Normal"/>
        <w:ind w:left="360" w:hanging="0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que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para que providencie através da Secretaria Municipal de Cultura, informações e esclarecimentos sobre os motivos que justificam tal cancelamento e qual previsão para retorno das referidas aulas.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5 de Agosto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4:31:00Z</dcterms:created>
  <dc:creator>PPS2</dc:creator>
  <dc:description/>
  <cp:keywords/>
  <dc:language>en-US</dc:language>
  <cp:lastModifiedBy>Guarnieri</cp:lastModifiedBy>
  <cp:lastPrinted>2014-08-15T11:12:00Z</cp:lastPrinted>
  <dcterms:modified xsi:type="dcterms:W3CDTF">2014-08-15T14:31:00Z</dcterms:modified>
  <cp:revision>2</cp:revision>
  <dc:subject/>
  <dc:title>ASSUNTO: REQUEIRO AO PREFEITO LUIS GUSTAVO ANTUNES STUPP, PARA QUE JUNTO AOS DEPARTAMENTOS COMPETENTES</dc:title>
</cp:coreProperties>
</file>